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LE STUDIO THÉÂTRE ALAIN DE BOCK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27 rue Marsoulan 75012 Paris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01 44 68 92 29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FORMATION PROFESSIONNELLE CONTINUE INTENSIVE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DU COMEDIEN ET DE L’ACTEUR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NOM :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PRENOM :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ADRESSE :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CODE POSTAL :                                 VILLE :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TEL :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Adresse mail :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Date de naissance :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Profession (si étudiant, quelle filière) :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SCENE CHOISIE :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(si besoin d’une réplique, merci de nous préciser le sexe et le rôle)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Nous vous rappelons que l’audition sera constituée d’un entretien individuel, de la présentation d’une scène (répertoire libre) de votre choix de trois à cinq minutes, et d’une improvisation dont nous vous donnerons le thème le jour-même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hanging="992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           </w:t>
      </w:r>
      <w:r>
        <w:rPr>
          <w:rFonts w:cs="Georgia" w:ascii="Georgia" w:hAnsi="Georgia"/>
          <w:b/>
          <w:color w:val="000000"/>
        </w:rPr>
        <w:t xml:space="preserve">DATES D’AUDITION :  </w:t>
      </w:r>
    </w:p>
    <w:p>
      <w:pPr>
        <w:pStyle w:val="Normal"/>
        <w:ind w:hanging="99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hanging="99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</w:r>
    </w:p>
    <w:p>
      <w:pPr>
        <w:pStyle w:val="Normal"/>
        <w:ind w:hanging="99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</w:r>
    </w:p>
    <w:p>
      <w:pPr>
        <w:pStyle w:val="Normal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8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  <w:sz w:val="28"/>
          <w:u w:val="single"/>
        </w:rPr>
        <w:t>Pour mieux vous connaître...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 xml:space="preserve">Si vous manquez de place, merci de compléter sur feuille libre.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(Merci de joindre une photo)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 xml:space="preserve">1- Etes vous plus intéressé(e) par une formation théâtrale ou cinéma ?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2 - Avez-vous déjà eu une expérience théâtrale ou cinématographique ?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ab/>
        <w:t>Si oui, laquelle ou lesquelles ?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3 - Souhaitez-vous suivre cette formation dans un but professionnel ?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Si oui, est-ce le métier de comédien lui-même qui vous intéresse ou d’autres métiers liés à la profession (metteur en scène, scénographe, technicien...) ?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4 - Qu’attendez-vous de cette formation ?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5 - Avez-vous déjà expérimenté un travail intensif en petit groupe?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6 - Allez-vous suivre une formation en parallèle (lycée, faculté, etc ...) ou exercer une activité professionnelle pendant la durée de votre formation au sein du studio Alain De Bock?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7 - Quelles sont les qualités qui vous paraissent indispensables au métier de comédien ?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8 - Comment vous représentez-vous la profession ?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 xml:space="preserve">9 - Quels sont vos loisirs ?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</w:rPr>
        <w:t>10 - Vous intéressez-vous à d’autres activités artistiques (sans pour autant les pratiquer) ?</w:t>
      </w:r>
    </w:p>
    <w:p>
      <w:pPr>
        <w:pStyle w:val="Normal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11 - Allez-vous régulièrement au théâtre et/ou au cinéma ? Si oui,  à quelle fréquence ?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12 - Qu’avez-vous pensé de la dernière pièce ou du dernier film que vous ayez vu ?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13 - Quels types d’auteurs aimez-vous (littérature, théâtre, etc ...) ?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 xml:space="preserve">14 - Comment pensez-vous financer la formation ? 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Et dans le cas où vous êtes toujours à la charge de vos parents, vous soutiennent-ils dans votre projet ?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0:46:00Z</dcterms:created>
  <dc:creator>De Bock Alain</dc:creator>
  <dc:description/>
  <cp:keywords/>
  <dc:language>en-US</dc:language>
  <cp:lastModifiedBy>Catherine De Bock</cp:lastModifiedBy>
  <cp:lastPrinted>2010-05-19T20:15:00Z</cp:lastPrinted>
  <dcterms:modified xsi:type="dcterms:W3CDTF">2020-08-08T10:46:00Z</dcterms:modified>
  <cp:revision>2</cp:revision>
  <dc:subject/>
  <dc:title>LE STUDIO ALAIN DE BOCK ET KATHERINE GABELLE</dc:title>
</cp:coreProperties>
</file>